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0000"/>
          <w:sz w:val="24"/>
        </w:rPr>
      </w:pPr>
      <w:r>
        <w:rPr>
          <w:color w:val="800000"/>
          <w:sz w:val="24"/>
        </w:rPr>
        <w:t xml:space="preserve">NALOG ZA IZDAJO GARANCIJE </w:t>
      </w:r>
    </w:p>
    <w:p>
      <w:pPr>
        <w:pStyle w:val="Heading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426"/>
        <w:gridCol w:w="283"/>
        <w:gridCol w:w="142"/>
        <w:gridCol w:w="850"/>
        <w:gridCol w:w="1701"/>
        <w:gridCol w:w="1134"/>
        <w:gridCol w:w="4253"/>
      </w:tblGrid>
      <w:tr>
        <w:trPr>
          <w:trHeight w:val="284" w:hRule="atLeast"/>
        </w:trPr>
        <w:tc>
          <w:tcPr>
            <w:tcW w:w="1951" w:type="dxa"/>
            <w:gridSpan w:val="5"/>
            <w:tcBorders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LOGODAJALEC:</w:t>
            </w:r>
          </w:p>
        </w:tc>
        <w:tc>
          <w:tcPr>
            <w:tcW w:w="8080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SLOV:</w:t>
            </w:r>
          </w:p>
        </w:tc>
        <w:tc>
          <w:tcPr>
            <w:tcW w:w="8930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6"/>
            <w:tcBorders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ONTAKTNA OSEBA:</w:t>
            </w:r>
          </w:p>
        </w:tc>
        <w:tc>
          <w:tcPr>
            <w:tcW w:w="793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3"/>
            <w:tcBorders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ELEFON:</w:t>
            </w:r>
          </w:p>
        </w:tc>
        <w:tc>
          <w:tcPr>
            <w:tcW w:w="3402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1134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ELEFAX:</w:t>
            </w:r>
          </w:p>
        </w:tc>
        <w:tc>
          <w:tcPr>
            <w:tcW w:w="4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-MAIL:</w:t>
            </w:r>
          </w:p>
        </w:tc>
        <w:tc>
          <w:tcPr>
            <w:tcW w:w="3685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4"/>
            <w:tcBorders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TEVILKA TRR:</w:t>
            </w:r>
          </w:p>
        </w:tc>
        <w:tc>
          <w:tcPr>
            <w:tcW w:w="8363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7"/>
            <w:tcBorders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DENTIFIKACIJSKA ŠTEVILKA:</w:t>
            </w:r>
          </w:p>
        </w:tc>
        <w:tc>
          <w:tcPr>
            <w:tcW w:w="708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I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"/>
        <w:rPr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lang w:val="sl-SI"/>
        </w:rPr>
      </w:pPr>
      <w:r>
        <w:rPr>
          <w:rFonts w:cs="Arial" w:ascii="Arial" w:hAnsi="Arial"/>
          <w:b/>
          <w:color w:val="800000"/>
          <w:lang w:val="sl-SI"/>
        </w:rPr>
        <w:t>Pooblaščamo vas, da za naš račun izdate naslednjo garancijo in/ali izjav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"/>
        <w:gridCol w:w="8080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Vrsta garancije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ustrezno označite)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:</w:t>
              <w:tab/>
              <w:tab/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0" w:name="__Fieldmark__8_1229806727"/>
            <w:bookmarkStart w:id="1" w:name="__Fieldmark__8_1229806727"/>
            <w:bookmarkEnd w:id="1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resnost ponudbe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" w:name="__Fieldmark__9_1229806727"/>
            <w:bookmarkStart w:id="3" w:name="__Fieldmark__9_1229806727"/>
            <w:bookmarkEnd w:id="3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dobro izvedbo posla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4" w:name="__Fieldmark__10_1229806727"/>
            <w:bookmarkStart w:id="5" w:name="__Fieldmark__10_1229806727"/>
            <w:bookmarkEnd w:id="5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 vračilo avansa 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6" w:name="__Fieldmark__11_1229806727"/>
            <w:bookmarkStart w:id="7" w:name="__Fieldmark__11_1229806727"/>
            <w:bookmarkEnd w:id="7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 odpravo napak v garancijskem roku 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8" w:name="__Fieldmark__12_1229806727"/>
            <w:bookmarkStart w:id="9" w:name="__Fieldmark__12_1229806727"/>
            <w:bookmarkEnd w:id="9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 zavarovanje plačila 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0" w:name="__Fieldmark__13_1229806727"/>
            <w:bookmarkStart w:id="11" w:name="__Fieldmark__13_1229806727"/>
            <w:bookmarkEnd w:id="11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rugo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1"/>
        <w:gridCol w:w="283"/>
        <w:gridCol w:w="995"/>
        <w:gridCol w:w="997"/>
        <w:gridCol w:w="471"/>
        <w:gridCol w:w="237"/>
        <w:gridCol w:w="134"/>
        <w:gridCol w:w="8"/>
        <w:gridCol w:w="704"/>
        <w:gridCol w:w="10"/>
        <w:gridCol w:w="279"/>
        <w:gridCol w:w="567"/>
        <w:gridCol w:w="425"/>
        <w:gridCol w:w="2689"/>
        <w:gridCol w:w="423"/>
        <w:gridCol w:w="491"/>
        <w:gridCol w:w="369"/>
      </w:tblGrid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2.</w:t>
            </w:r>
          </w:p>
        </w:tc>
        <w:tc>
          <w:tcPr>
            <w:tcW w:w="9503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Izjava banke za izdajo garancije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ustrezno označite):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2.a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2" w:name="__Fieldmark__15_1229806727"/>
            <w:bookmarkStart w:id="13" w:name="__Fieldmark__15_122980672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90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vezujoča za Novo KBM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4" w:name="__Fieldmark__16_1229806727"/>
            <w:bookmarkStart w:id="15" w:name="__Fieldmark__16_122980672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90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ezavezujoča za Novo KBM (v skladu s poslovno politiko Nove KBM in na osnovi predložitve ustrezne dokumentacije)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2.b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6" w:name="__Fieldmark__17_1229806727"/>
            <w:bookmarkStart w:id="17" w:name="__Fieldmark__17_1229806727"/>
            <w:bookmarkEnd w:id="17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118" w:type="dxa"/>
            <w:gridSpan w:val="10"/>
            <w:tcBorders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dobro izvedbo posla v višini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3972" w:type="dxa"/>
            <w:gridSpan w:val="4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% pogodbene vrednosti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0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(podatki potrebni v primeru zavezujoče izjave za Novo KBM):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sl-S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983" w:type="dxa"/>
            <w:gridSpan w:val="5"/>
            <w:tcBorders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predviden znesek garancije:</w:t>
            </w:r>
          </w:p>
        </w:tc>
        <w:tc>
          <w:tcPr>
            <w:tcW w:w="170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4397" w:type="dxa"/>
            <w:gridSpan w:val="5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UR in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983" w:type="dxa"/>
            <w:gridSpan w:val="5"/>
            <w:tcBorders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predviden rok veljavnosti:</w:t>
            </w:r>
          </w:p>
        </w:tc>
        <w:tc>
          <w:tcPr>
            <w:tcW w:w="170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4397" w:type="dxa"/>
            <w:gridSpan w:val="5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8" w:name="__Fieldmark__21_1229806727"/>
            <w:bookmarkStart w:id="19" w:name="__Fieldmark__21_1229806727"/>
            <w:bookmarkEnd w:id="19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118" w:type="dxa"/>
            <w:gridSpan w:val="10"/>
            <w:tcBorders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odpravo napak v garancijskem roku v višini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3972" w:type="dxa"/>
            <w:gridSpan w:val="4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% pogodbene vrednosti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0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(podatki potrebni v primeru zavezujoče izjave za Novo KBM):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983" w:type="dxa"/>
            <w:gridSpan w:val="5"/>
            <w:tcBorders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predviden znesek garancije:</w:t>
            </w:r>
          </w:p>
        </w:tc>
        <w:tc>
          <w:tcPr>
            <w:tcW w:w="170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4397" w:type="dxa"/>
            <w:gridSpan w:val="5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UR in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983" w:type="dxa"/>
            <w:gridSpan w:val="5"/>
            <w:tcBorders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predviden rok veljavnosti:</w:t>
            </w:r>
          </w:p>
        </w:tc>
        <w:tc>
          <w:tcPr>
            <w:tcW w:w="170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4397" w:type="dxa"/>
            <w:gridSpan w:val="5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2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43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84" w:hanging="284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3.   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Garancijo/izjavo izdajte iz okvirja št.: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84" w:hanging="284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4.   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hanging="284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 in naslov upravičenca garancije: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5.   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tevilka in datum javnega razpisa oz. številka in datum sklenitve ter naziv pogodbe: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6.   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redmet javnega razpisa oz. pogodbe: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 xml:space="preserve">    </w:t>
            </w:r>
          </w:p>
        </w:tc>
        <w:tc>
          <w:tcPr>
            <w:tcW w:w="5965" w:type="dxa"/>
            <w:gridSpan w:val="10"/>
            <w:tcBorders>
              <w:right w:val="single" w:sz="4" w:space="0" w:color="8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50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 xml:space="preserve">(napišite točen opis predmeta razpisa oz. pogodbe, ki naj bo naveden v garanciji in sicer v jeziku garancije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sl-SI"/>
              </w:rPr>
              <w:t xml:space="preserve">   </w:t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6.a</w:t>
            </w:r>
          </w:p>
        </w:tc>
        <w:tc>
          <w:tcPr>
            <w:tcW w:w="3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nudbena vrednost brez   DDV</w:t>
            </w:r>
          </w:p>
        </w:tc>
        <w:tc>
          <w:tcPr>
            <w:tcW w:w="1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nudbena vrednost z DDV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7.   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Garancijski znesek in valuta: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kar predstavlja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ustrezno označite in izpolnite)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:</w:t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7.a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0" w:name="__Fieldmark__32_1229806727"/>
            <w:bookmarkStart w:id="21" w:name="__Fieldmark__32_1229806727"/>
            <w:bookmarkEnd w:id="21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7804" w:type="dxa"/>
            <w:gridSpan w:val="14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% ponudbene vrednosti v višini </w:t>
            </w: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l-S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sz w:val="2"/>
                <w:szCs w:val="2"/>
                <w:lang w:val="sl-SI"/>
              </w:rPr>
            </w:r>
          </w:p>
        </w:tc>
        <w:tc>
          <w:tcPr>
            <w:tcW w:w="995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sz w:val="2"/>
                <w:szCs w:val="2"/>
                <w:lang w:val="sl-SI"/>
              </w:rPr>
            </w:r>
          </w:p>
        </w:tc>
        <w:tc>
          <w:tcPr>
            <w:tcW w:w="780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sz w:val="2"/>
                <w:szCs w:val="2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7.b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2" w:name="__Fieldmark__35_1229806727"/>
            <w:bookmarkStart w:id="23" w:name="__Fieldmark__35_1229806727"/>
            <w:bookmarkEnd w:id="23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7804" w:type="dxa"/>
            <w:gridSpan w:val="14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% razpisane vrednosti v višini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l-S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sz w:val="2"/>
                <w:szCs w:val="2"/>
                <w:lang w:val="sl-SI"/>
              </w:rPr>
            </w:r>
          </w:p>
        </w:tc>
        <w:tc>
          <w:tcPr>
            <w:tcW w:w="995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sz w:val="2"/>
                <w:szCs w:val="2"/>
                <w:lang w:val="sl-SI"/>
              </w:rPr>
            </w:r>
          </w:p>
        </w:tc>
        <w:tc>
          <w:tcPr>
            <w:tcW w:w="780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"/>
                <w:szCs w:val="2"/>
                <w:lang w:val="sl-SI"/>
              </w:rPr>
            </w:pPr>
            <w:r>
              <w:rPr>
                <w:rFonts w:cs="Arial" w:ascii="Arial" w:hAnsi="Arial"/>
                <w:sz w:val="2"/>
                <w:szCs w:val="2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7.c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4" w:name="__Fieldmark__38_1229806727"/>
            <w:bookmarkStart w:id="25" w:name="__Fieldmark__38_1229806727"/>
            <w:bookmarkEnd w:id="25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9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7804" w:type="dxa"/>
            <w:gridSpan w:val="14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% pogodbene vrednosti v višini </w:t>
            </w: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6"/>
                <w:szCs w:val="6"/>
                <w:lang w:val="sl-SI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l-SI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6"/>
                <w:szCs w:val="6"/>
                <w:lang w:val="sl-SI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l-SI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6"/>
                <w:szCs w:val="6"/>
                <w:lang w:val="sl-SI"/>
              </w:rPr>
            </w:pPr>
            <w:r>
              <w:rPr>
                <w:rFonts w:cs="Arial" w:ascii="Arial" w:hAnsi="Arial"/>
                <w:sz w:val="6"/>
                <w:szCs w:val="6"/>
                <w:lang w:val="sl-SI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6"/>
                <w:szCs w:val="6"/>
                <w:lang w:val="sl-SI"/>
              </w:rPr>
            </w:pPr>
            <w:r>
              <w:rPr>
                <w:rFonts w:cs="Arial" w:ascii="Arial" w:hAnsi="Arial"/>
                <w:sz w:val="6"/>
                <w:szCs w:val="6"/>
                <w:lang w:val="sl-SI"/>
              </w:rPr>
            </w:r>
          </w:p>
        </w:tc>
        <w:tc>
          <w:tcPr>
            <w:tcW w:w="780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6"/>
                <w:szCs w:val="6"/>
                <w:lang w:val="sl-SI"/>
              </w:rPr>
            </w:pPr>
            <w:r>
              <w:rPr>
                <w:rFonts w:cs="Arial" w:ascii="Arial" w:hAnsi="Arial"/>
                <w:sz w:val="6"/>
                <w:szCs w:val="6"/>
                <w:lang w:val="sl-S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64" w:gutter="0" w:header="284" w:top="1418" w:footer="882" w:bottom="93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64" w:gutter="0" w:header="284" w:top="1418" w:footer="879" w:bottom="935"/>
          <w:formProt w:val="tru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"/>
        <w:gridCol w:w="274"/>
        <w:gridCol w:w="283"/>
        <w:gridCol w:w="995"/>
        <w:gridCol w:w="986"/>
        <w:gridCol w:w="11"/>
        <w:gridCol w:w="6807"/>
      </w:tblGrid>
      <w:tr>
        <w:trPr>
          <w:trHeight w:val="57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l-SI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  <w:tc>
          <w:tcPr>
            <w:tcW w:w="780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84" w:hanging="284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8.  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hanging="284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Rok veljavnosti garancije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9.   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Datum izdaje garancije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800000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964" w:gutter="0" w:header="284" w:top="1418" w:footer="879" w:bottom="935"/>
          <w:formProt w:val="tru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2"/>
        <w:gridCol w:w="850"/>
        <w:gridCol w:w="142"/>
        <w:gridCol w:w="2126"/>
        <w:gridCol w:w="567"/>
        <w:gridCol w:w="1369"/>
        <w:gridCol w:w="51"/>
        <w:gridCol w:w="139"/>
        <w:gridCol w:w="2553"/>
      </w:tblGrid>
      <w:tr>
        <w:trPr/>
        <w:tc>
          <w:tcPr>
            <w:tcW w:w="100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10. 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Garancija naj bo izdana </w:t>
            </w:r>
          </w:p>
          <w:p>
            <w:pPr>
              <w:pStyle w:val="Normal"/>
              <w:keepNext w:val="true"/>
              <w:keepLines/>
              <w:widowControl w:val="false"/>
              <w:ind w:left="284" w:hanging="284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ustrezno označite)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: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6" w:name="__Fieldmark__43_1229806727"/>
            <w:bookmarkStart w:id="27" w:name="__Fieldmark__43_1229806727"/>
            <w:bookmarkEnd w:id="27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po besedilu, v skladu s pravili MTZ za garancije na prvi poziv (EPGP 758)</w:t>
            </w:r>
          </w:p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8" w:name="__Fieldmark__44_1229806727"/>
            <w:bookmarkStart w:id="29" w:name="__Fieldmark__44_1229806727"/>
            <w:bookmarkEnd w:id="29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po priloženem besedilu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ind w:left="284" w:hanging="284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11. 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34" w:hanging="34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Garancija naj bo izdana v naslednjem jeziku: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12.   </w:t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čin izdaje/posredovanja garancije: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12.a</w:t>
            </w:r>
          </w:p>
        </w:tc>
        <w:tc>
          <w:tcPr>
            <w:tcW w:w="935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Posredujte garancijo (kopijo) nalogodajalcu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ustrezno označite)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0" w:name="__Fieldmark__46_1229806727"/>
            <w:bookmarkStart w:id="31" w:name="__Fieldmark__46_1229806727"/>
            <w:bookmarkEnd w:id="31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po pošti   </w:t>
            </w:r>
          </w:p>
        </w:tc>
        <w:tc>
          <w:tcPr>
            <w:tcW w:w="5105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(predhodni avizo po telefax-u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2" w:name="__Fieldmark__47_1229806727"/>
            <w:bookmarkStart w:id="33" w:name="__Fieldmark__47_1229806727"/>
            <w:bookmarkEnd w:id="33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DA   </w:t>
            </w:r>
            <w:r>
              <w:fldChar w:fldCharType="begin">
                <w:ffData>
                  <w:name w:val="Potrdite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4" w:name="__Fieldmark__48_1229806727"/>
            <w:bookmarkStart w:id="35" w:name="__Fieldmark__48_1229806727"/>
            <w:bookmarkEnd w:id="35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NE / št. telefax-a): 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935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6" w:name="__Fieldmark__50_1229806727"/>
            <w:bookmarkStart w:id="37" w:name="__Fieldmark__50_1229806727"/>
            <w:bookmarkEnd w:id="37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osebni dvig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12.b</w:t>
            </w:r>
          </w:p>
        </w:tc>
        <w:tc>
          <w:tcPr>
            <w:tcW w:w="935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Posredujte garancijo (original) upravičencu garancije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ustrezno označite)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/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8" w:name="__Fieldmark__51_1229806727"/>
            <w:bookmarkStart w:id="39" w:name="__Fieldmark__51_1229806727"/>
            <w:bookmarkEnd w:id="39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po pošti   </w:t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(predhodni avizo po telefax-u  </w:t>
            </w: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40" w:name="__Fieldmark__52_1229806727"/>
            <w:bookmarkStart w:id="41" w:name="__Fieldmark__52_1229806727"/>
            <w:bookmarkEnd w:id="41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DA   </w:t>
            </w: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42" w:name="__Fieldmark__53_1229806727"/>
            <w:bookmarkStart w:id="43" w:name="__Fieldmark__53_1229806727"/>
            <w:bookmarkEnd w:id="43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NE / št. telefax-a):            </w:t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/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44" w:name="__Fieldmark__55_1229806727"/>
            <w:bookmarkStart w:id="45" w:name="__Fieldmark__55_1229806727"/>
            <w:bookmarkEnd w:id="45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po SWIFT-u na banko: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    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WIFT ključ</w:t>
            </w:r>
          </w:p>
        </w:tc>
        <w:tc>
          <w:tcPr>
            <w:tcW w:w="27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/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46" w:name="__Fieldmark__58_1229806727"/>
            <w:bookmarkStart w:id="47" w:name="__Fieldmark__58_1229806727"/>
            <w:bookmarkEnd w:id="47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na naše stroške s kurirsko pošto 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 xml:space="preserve">(navedite ponudnika 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kurirske pošte in vašo naročniško številko pri le-tej):</w:t>
            </w:r>
          </w:p>
        </w:tc>
        <w:tc>
          <w:tcPr>
            <w:tcW w:w="46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3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48" w:name="__Fieldmark__60_1229806727"/>
            <w:bookmarkStart w:id="49" w:name="__Fieldmark__60_1229806727"/>
            <w:bookmarkEnd w:id="49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osebni dvig s strani nalogodajalca (prevzemamo odgovornost za predajo garancije upravičencu garancij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"/>
        <w:gridCol w:w="8080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13.  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V primeru izdaje garancije preko SWIFT-a vse stroške tuje banke plača 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(u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strezno označite)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50" w:name="__Fieldmark__61_1229806727"/>
            <w:bookmarkStart w:id="51" w:name="__Fieldmark__61_1229806727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logodajalec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52" w:name="__Fieldmark__62_1229806727"/>
            <w:bookmarkStart w:id="53" w:name="__Fieldmark__62_1229806727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upravičenec garancije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14.  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Obvezne priloge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l-SI"/>
              </w:rPr>
              <w:t>(ustrezno označite)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54" w:name="__Fieldmark__63_1229806727"/>
            <w:bookmarkStart w:id="55" w:name="__Fieldmark__63_1229806727"/>
            <w:bookmarkEnd w:id="55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azpisna dokumentacija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56" w:name="__Fieldmark__64_1229806727"/>
            <w:bookmarkStart w:id="57" w:name="__Fieldmark__64_1229806727"/>
            <w:bookmarkEnd w:id="57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fotokopija komercialne pogodbe 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58" w:name="__Fieldmark__65_1229806727"/>
            <w:bookmarkStart w:id="59" w:name="__Fieldmark__65_1229806727"/>
            <w:bookmarkEnd w:id="59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fotokopija predračuna oz. računa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60" w:name="__Fieldmark__66_1229806727"/>
            <w:bookmarkStart w:id="61" w:name="__Fieldmark__66_1229806727"/>
            <w:bookmarkEnd w:id="61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zorec predpisanega besedila garancij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62" w:name="__Fieldmark__67_1229806727"/>
            <w:bookmarkStart w:id="63" w:name="__Fieldmark__67_1229806727"/>
            <w:bookmarkEnd w:id="63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zorec predpisanega besedila izjav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64" w:name="__Fieldmark__68_1229806727"/>
            <w:bookmarkStart w:id="65" w:name="__Fieldmark__68_1229806727"/>
            <w:bookmarkEnd w:id="65"/>
            <w:r/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rugo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15.   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Opomb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: </w:t>
            </w:r>
          </w:p>
          <w:p>
            <w:pPr>
              <w:pStyle w:val="Normal"/>
              <w:keepNext w:val="true"/>
              <w:keepLines/>
              <w:widowControl w:val="false"/>
              <w:spacing w:before="8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Obvezujemo se, da bomo poravnali vsa nadomestila v skladu z veljavno Tarifo Nove KBM d.d., vključno z nadomestilom za obravnavo v primeru, če odstopimo od tega naloga za izdajo garancij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103"/>
      </w:tblGrid>
      <w:tr>
        <w:trPr>
          <w:trHeight w:val="284" w:hRule="atLeast"/>
        </w:trPr>
        <w:tc>
          <w:tcPr>
            <w:tcW w:w="1384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raj in datum:</w:t>
            </w:r>
          </w:p>
        </w:tc>
        <w:tc>
          <w:tcPr>
            <w:tcW w:w="35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5103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Žig in podpis pooblaščenih oseb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964" w:gutter="0" w:header="284" w:top="1418" w:footer="879" w:bottom="9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Obr. 2491/01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49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357" w:hanging="0"/>
      <w:rPr/>
    </w:pPr>
    <w:r>
      <w:rPr>
        <w:rFonts w:cs="Arial" w:ascii="Arial" w:hAnsi="Arial"/>
        <w:sz w:val="16"/>
        <w:szCs w:val="16"/>
      </w:rPr>
      <w:t>Obr. 2491/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-3175</wp:posOffset>
              </wp:positionV>
              <wp:extent cx="14922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15pt;mso-wrap-distance-left:0pt;mso-wrap-distance-right:0pt;mso-wrap-distance-top:0pt;mso-wrap-distance-bottom:0pt;margin-top:-0.2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object w:dxaOrig="11871" w:dyaOrig="9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95pt;margin-top:5.7pt;width:593.55pt;height:4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326652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7:00Z</dcterms:created>
  <dc:creator>Petra Lorger</dc:creator>
  <dc:description/>
  <cp:keywords/>
  <dc:language>en-US</dc:language>
  <cp:lastModifiedBy>Administrator</cp:lastModifiedBy>
  <cp:lastPrinted>2013-12-23T09:21:00Z</cp:lastPrinted>
  <dcterms:modified xsi:type="dcterms:W3CDTF">2014-02-26T13:42:00Z</dcterms:modified>
  <cp:revision>6</cp:revision>
  <dc:subject>Obrazec</dc:subject>
  <dc:title>Nalog za izdajo garancije rezidentu</dc:title>
</cp:coreProperties>
</file>