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BLASTILO ZA OBVEŠČANJE  O ZAMENJAVI TRR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potrošnik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slov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Davčna številka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Telefon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E-mail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Številka plačilnega računa pri prenosni (stari) banki (IBAN): </w:t>
              <w:tab/>
              <w:t xml:space="preserve">  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SI56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Številka plačilnega računa pri prejemni (novi) banki (IBAN): </w:t>
              <w:tab/>
              <w:t xml:space="preserve">  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SI56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sl-SI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tega pooblastila pooblaščam (banka/hranilnica) ___________________ in ji dovoljuj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ojim plačnikom (delodajalcem, ZPIZ,…) posreduje podatke o novem plačilnem računu in kopijo tega pooblastila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ojim prejemnikom plačil posreduje podatke o novem plačilnem računu in datumu začetka izvrševanja SEPA direktnih obremenitev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ezujem se, da bom prejemni (novi) banki posredoval vse potrebne informacije o plačnikih in prejemnikih plačil, ki jih potrebuje za obveščanje o novem plačilnem računu. V kolikor prejemna (nova) banka ne prejme vseh potrebnih podatkov, ne bo obvestila plačnikov oz. prejemnikov plač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Podpis potrošnik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blastilo je priloga Pooblastila potrošnika za zamenjavo plačilnega računa znotraj držav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br. 3709 RA-118/0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skladu z Zakonom o plačilnih storitvah in sistemih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449580</wp:posOffset>
          </wp:positionV>
          <wp:extent cx="7581900" cy="10720705"/>
          <wp:effectExtent l="0" t="0" r="0" b="0"/>
          <wp:wrapNone/>
          <wp:docPr id="1" name="Slika 1" descr="Slika, ki vsebuje besede besedilo, posnetek zaslona, pisava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Slika, ki vsebuje besede besedilo, posnetek zaslona, pisava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nNMbukZcuaLwIQ2XUNlvIP2+/1s10L+KoZFxS0u1SSpFSw/Jhfcblj49GnM+OseNGoMk86mLsP3JnRm7CgMcg==" w:salt="CTWNGiP/sGN188U/AptxGA==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2aba"/>
    <w:rPr>
      <w:rFonts w:ascii="Arial" w:hAnsi="Arial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6b7097"/>
    <w:rPr/>
  </w:style>
  <w:style w:type="character" w:styleId="NogaZnak" w:customStyle="1">
    <w:name w:val="Noga Znak"/>
    <w:basedOn w:val="DefaultParagraphFont"/>
    <w:link w:val="Footer"/>
    <w:uiPriority w:val="99"/>
    <w:qFormat/>
    <w:rsid w:val="006b709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2aba"/>
    <w:pPr>
      <w:jc w:val="left"/>
    </w:pPr>
    <w:rPr>
      <w:rFonts w:ascii="Arial" w:hAnsi="Arial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b7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b70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ae2a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Z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Author</dc:creator>
  <dc:description/>
  <dc:language>en-US</dc:language>
  <cp:lastModifiedBy>Alojz Kovačič</cp:lastModifiedBy>
  <dcterms:modified xsi:type="dcterms:W3CDTF">2024-06-10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26bca8-0197-412d-a933-e3158b7850ee_ActionId">
    <vt:lpwstr>92ded032-70da-4118-be80-6059571fc1ce</vt:lpwstr>
  </property>
  <property fmtid="{D5CDD505-2E9C-101B-9397-08002B2CF9AE}" pid="3" name="MSIP_Label_2826bca8-0197-412d-a933-e3158b7850ee_ContentBits">
    <vt:lpwstr>0</vt:lpwstr>
  </property>
  <property fmtid="{D5CDD505-2E9C-101B-9397-08002B2CF9AE}" pid="4" name="MSIP_Label_2826bca8-0197-412d-a933-e3158b7850ee_Enabled">
    <vt:lpwstr>true</vt:lpwstr>
  </property>
  <property fmtid="{D5CDD505-2E9C-101B-9397-08002B2CF9AE}" pid="5" name="MSIP_Label_2826bca8-0197-412d-a933-e3158b7850ee_Method">
    <vt:lpwstr>Privileged</vt:lpwstr>
  </property>
  <property fmtid="{D5CDD505-2E9C-101B-9397-08002B2CF9AE}" pid="6" name="MSIP_Label_2826bca8-0197-412d-a933-e3158b7850ee_Name">
    <vt:lpwstr>Poslovna skrivnosti - za interno uporabo</vt:lpwstr>
  </property>
  <property fmtid="{D5CDD505-2E9C-101B-9397-08002B2CF9AE}" pid="7" name="MSIP_Label_2826bca8-0197-412d-a933-e3158b7850ee_SetDate">
    <vt:lpwstr>2023-04-18T11:59:04Z</vt:lpwstr>
  </property>
  <property fmtid="{D5CDD505-2E9C-101B-9397-08002B2CF9AE}" pid="8" name="MSIP_Label_2826bca8-0197-412d-a933-e3158b7850ee_SiteId">
    <vt:lpwstr>97b95633-c28c-4dd2-bcb2-c7e6daf11061</vt:lpwstr>
  </property>
</Properties>
</file>